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3 tres de julio del año 2019 </w:t>
      </w:r>
      <w:r>
        <w:rPr>
          <w:rFonts w:cs="Arial Narrow" w:ascii="Arial Narrow" w:hAnsi="Arial Narrow"/>
          <w:sz w:val="27"/>
          <w:szCs w:val="27"/>
        </w:rPr>
        <w:t>dos mil diecinueve</w:t>
      </w:r>
      <w:r>
        <w:rPr>
          <w:rFonts w:cs="Arial" w:ascii="Arial Narrow" w:hAnsi="Arial Narrow"/>
          <w:sz w:val="27"/>
          <w:szCs w:val="27"/>
        </w:rPr>
        <w:t>. . .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255/1erJAM/2017-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 </w:t>
      </w:r>
      <w:r>
        <w:rPr>
          <w:rFonts w:cs="Arial" w:ascii="Arial Narrow" w:hAnsi="Arial Narrow"/>
          <w:sz w:val="27"/>
          <w:szCs w:val="27"/>
        </w:rPr>
        <w:t xml:space="preserve">de León, Guanajuato, por ser este el momento procesal oportuno se resuelve; y,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8 veintiocho de febrero del año 2017 dos mil diecisiete,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y la prueba documental descrita en el punto 01 uno del capítulo de pruebas de la demanda, la que por su especial naturaleza se desahogó  en ese momento  procesal; y previo a acordar sobre la documental consistente en el avalúo fiscal de fecha 22 veintidós de marzo del año 2006 dos mil seis, se le requirió para que en el término de 05 cinco día hábiles lo exhibiera en original o copia certificada, apercibiéndole que en caso de incumplimiento se le tendría por admitida en copia simple.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demandada presentó escrito de contestación a la demanda incoada en su contra; y, por auto del día 27 veintisiete del mismo mes y año, se le tuvo contestando la demanda en tiempo y forma, admitiéndosele la prueba documental  admitida a la parte actora en el auto de radicación  y la exhibida a su contestación descrita en el inciso A) de su capítulo de pruebas, la que por su especial naturaleza se desahogó en ese momento procesal; y previo a acordar la documental descrita en el inciso B) al E), se le requirió para que en el término de 05 cinco días hábiles la exhibiera en original o copia certificada, apercibiéndole que en caso de incumplimiento se le tendría por no admitida; señalándose además fecha y hora para audiencia de alegatos. .  . . . . . . . . . . . . . . . . . . . . . . . . . . . . . . . . . . . . . . . . . . . </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right"/>
        <w:rPr>
          <w:rFonts w:ascii="Arial Narrow" w:hAnsi="Arial Narrow" w:cs="Arial Narrow"/>
          <w:b/>
          <w:b/>
          <w:i/>
          <w:i/>
          <w:sz w:val="26"/>
          <w:szCs w:val="26"/>
        </w:rPr>
      </w:pPr>
      <w:r>
        <w:rPr>
          <w:rFonts w:cs="Arial Narrow" w:ascii="Arial Narrow" w:hAnsi="Arial Narrow"/>
          <w:b/>
          <w:i/>
          <w:sz w:val="26"/>
          <w:szCs w:val="26"/>
        </w:rPr>
        <w:t>Se cumple requerimiento.</w:t>
      </w:r>
    </w:p>
    <w:p>
      <w:pPr>
        <w:pStyle w:val="Normal"/>
        <w:spacing w:lineRule="auto" w:line="360"/>
        <w:ind w:firstLine="708"/>
        <w:jc w:val="both"/>
        <w:rPr/>
      </w:pPr>
      <w:r>
        <w:rPr>
          <w:rFonts w:cs="Arial Narrow" w:ascii="Arial Narrow" w:hAnsi="Arial Narrow"/>
          <w:b/>
          <w:sz w:val="26"/>
          <w:szCs w:val="26"/>
        </w:rPr>
        <w:t xml:space="preserve">CUARTO.- </w:t>
      </w:r>
      <w:r>
        <w:rPr>
          <w:rFonts w:cs="Arial Narrow" w:ascii="Arial Narrow" w:hAnsi="Arial Narrow"/>
          <w:sz w:val="26"/>
          <w:szCs w:val="26"/>
        </w:rPr>
        <w:t>El 04 cuatro de abril del año 2019 dos mil diecinueve, el autorizado de la autoridad demandada presentó promoción de cumplimiento; y, por auto de fecha  07 siete de ese mismo mes y año, se le tuvo por admitida la documental descrita en los incisos C), D) y E) del capítulo de pruebas de la contestación de demanda, la  que por su propia naturaleza se tuvo por desahogada en ese momento; y se hizo efectivo el apercibimiento formulado en autos, por lo que se tuvo por no admitida la documental descrita en el inciso B).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01 uno de junio del año 2017 dos mil diecisiet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por lo que se procede a emitir la sentencia que en derecho corresponde</w:t>
      </w:r>
      <w:r>
        <w:rPr>
          <w:rFonts w:cs="Arial Narrow" w:ascii="Arial Narrow" w:hAnsi="Arial Narrow"/>
          <w:sz w:val="27"/>
          <w:szCs w:val="27"/>
        </w:rPr>
        <w:t>.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Tesorero Municipal de León, Guanajuato.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el crédito fiscal por la cantidad total de $9,927.32 (nueve mil novecientos veintisiete pesos 32/100 moneda nacional),  integrado por los conceptos de: rezago de impuesto predial 2012/03-2016/06, recargos de impuesto predial 2012/03-2016/06 y gastos de ejecución 2012/03-2012/03, respecto al bien inmueble ubicado en (…) esta ciudad, con cuenta predial 01M000328002; acto cuya existencia se encuentran acreditado en este proceso, con el original del  estado de cuenta con fecha de corte 08 ocho de diciembre del año 2016 dos mil dieciséis, probanza que obra a foja 07 siet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autoridad  aduce  que se actualiza la causal de improcedencia prevista en la fracción I del citado artículo 261, en razón de que no se afecta el interés jurídico del actor.</w:t>
      </w:r>
      <w:r>
        <w:rPr>
          <w:rFonts w:cs="Arial Narrow" w:ascii="Arial Narrow" w:hAnsi="Arial Narrow"/>
          <w:sz w:val="27"/>
          <w:szCs w:val="27"/>
        </w:rPr>
        <w:t xml:space="preserve">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en razón de que el acto impugnado si afecta la esfera jurídica del impetrante, acorde a lo vertido en el siguiente considerand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en el segundo concepto de impugnación, expresa que la resolución impugnada vulnera en su perjuicio la garantía de legalidad y seguridad jurídica tutelada por el artículo 16 Constitucional  en el que tiene su apoyo el artículo 176 de la  Ley de Hacienda para los Municipios del Estado de Guanajuato, al carecer de la debida fundamentación y motivación; que para hacer la variación del valor se debió de emitir una orden de valuación; que no existe orden de valuación, ya que niega lisa y llanamente que la misma haya sido emitida y notificada a la suscrita, por lo cual no puede servir de base para modificar el valor del inmueble y menos para liquidar el impuesto predial.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 autoridad al respecto aduce, que el acto que se impugna es legal, al haberse emitido en base a lo que confiere el artículo 168 de la Ley de Hacienda para los Municipios del Estado de Guanajuato; que en fecha 01 primero de septiembre del año 2015 dos mil quince, el Tesorero Municipal emitió la orden de valuación folio 230980-15 a efecto de que se realizara la práctica del inmueble propiedad de la actora, que se realizó el avalúo folio 230980 con motivo de la regularización del predio, el cual dio como resultado un valor fiscal de $624,404.43 (seiscientos veinticuatro mil cuatrocientos cuatro pesos 43/100 moneda nacional), el cual ha servido como base del impuesto predial desde el sexto bimestre del ejercicio fiscal 2015 dos mil quince.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Quien demanda refiere que no existe orden de valuación; niega lisa y llanamente que la misma haya sido emitida y notificada al impetrante</w:t>
      </w:r>
      <w:r>
        <w:rPr>
          <w:rFonts w:cs="Arial" w:ascii="Arial Narrow" w:hAnsi="Arial Narrow"/>
          <w:sz w:val="27"/>
          <w:szCs w:val="27"/>
        </w:rPr>
        <w:t xml:space="preserve">,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s autoridades demandadas a demostrar que se emitió la orden de valuación y que se la dio a conocer al propietario del inmueble materia de la valuación, previamente a la determinación del crédito fiscal controvertido . .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e tenor, se precisa que</w:t>
      </w:r>
      <w:r>
        <w:rPr>
          <w:rFonts w:cs="Arial Narrow" w:ascii="Arial Narrow" w:hAnsi="Arial Narrow"/>
          <w:sz w:val="27"/>
          <w:szCs w:val="27"/>
        </w:rPr>
        <w:t xml:space="preserve"> el procedimiento de valuación de un inmueble se conforma por las etapas formales, previstas en los artículos 176 y 177, acápite primero, de la Ley de Hacienda para los Municipios del Estado de Guanajuato, numerales que disponen:</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 . . . . . . . . . . . . . .</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6.-   La   práctica   de   todo  avalúo  deberá  ser  ordenada  por  la  Tesorería Municipal por escrito en los casos que esta Ley establece y será practicada por los peritos que se designen para este efect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r>
        <w:rPr>
          <w:rFonts w:cs="Arial" w:ascii="Arial Narrow" w:hAnsi="Arial Narrow"/>
          <w:b/>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7.- En la práctica de los avalúos a que se refiere la fracción II del </w:t>
      </w:r>
      <w:r>
        <w:rPr>
          <w:rFonts w:cs="Arial" w:ascii="Arial Narrow" w:hAnsi="Arial Narrow"/>
          <w:bCs/>
          <w:i/>
        </w:rPr>
        <w:t>artículo</w:t>
      </w:r>
      <w:r>
        <w:rPr>
          <w:rFonts w:cs="Arial" w:ascii="Arial Narrow" w:hAnsi="Arial Narrow"/>
          <w:i/>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cs="Arial" w:ascii="Arial Narrow" w:hAnsi="Arial Narrow"/>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En estos casos la valuación se hará con base en los elementos de que se disponga.</w:t>
      </w:r>
      <w:r>
        <w:rPr>
          <w:rFonts w:cs="Arial" w:ascii="Arial Narrow" w:hAnsi="Arial Narrow"/>
          <w:b/>
        </w:rPr>
        <w:t>”</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sz w:val="27"/>
          <w:szCs w:val="27"/>
        </w:rPr>
        <w:t xml:space="preserve">De la transcripción de esos numerales,  se establecen las formalidades para la práctica de avalúos y constriñen al Tesorero Municipal, de manera previa, a la emisión  de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Practicar la visita física por parte del perito en hora y día hábiles al inmueble objeto de la valuación.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orque el procedimiento de valuación genera derechos y obligaciones para la parte actora, pues tiene el derecho a recibir los actos señalados en supralíneas y la obligación de acatar el valor fiscal fijado por el avalúo y de pagar el impuesto predial conforme base del impuesto que se constituye por ese valor; luego entonces, en las constancias que obran en el sumario, se desprende que la autoridad demandada a efecto de desvirtuar la negativa del actor,  ofreció como prueba copia certificada  </w:t>
      </w:r>
      <w:r>
        <w:rPr>
          <w:rFonts w:cs="Arial" w:ascii="Arial Narrow" w:hAnsi="Arial Narrow"/>
          <w:bCs/>
          <w:sz w:val="27"/>
          <w:szCs w:val="27"/>
        </w:rPr>
        <w:t>de la orden de valuación, con folio  23098015, de fecha 01 uno de septiembre del año 2015 dos mil quince, así como  copia certificada del avalúo con folio 230980, de fecha 10 diez de septiembre del año 2015 dos mil quince</w:t>
      </w:r>
      <w:r>
        <w:rPr>
          <w:rFonts w:cs="Arial" w:ascii="Arial Narrow" w:hAnsi="Arial Narrow"/>
          <w:sz w:val="27"/>
          <w:szCs w:val="27"/>
        </w:rPr>
        <w:t xml:space="preserve">; documentos que obran a fojas 28 veintiocho y 29 veintinueve; sin embargo, de autos no consta la notificación de la referida orden de valuación, por tanto, no se acreditó que se haya dado a conocer al actor de manera previa a la elaboración del avalúo, la orden de valuación suscrita por el Tesorero Municipal, actos formal exigidos por los artículos 176 y 177 de la Ley de Hacienda para los Municipios del Estado de Guanajuat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l anterior contexto, la autoridad demandada a fin de acreditar las formalidades exigida por la aludida Ley de Hacienda, aporta al juicio la referida  orden de valuación, pero omitió demostrar que se la dio a conocer al justiciable antes de la práctica del avalúo impugnado, </w:t>
      </w:r>
      <w:r>
        <w:rPr>
          <w:rFonts w:eastAsia="Cambria" w:cs="Arial Narrow" w:ascii="Arial Narrow" w:hAnsi="Arial Narrow"/>
          <w:sz w:val="27"/>
          <w:szCs w:val="27"/>
          <w:lang w:eastAsia="es-MX"/>
        </w:rPr>
        <w:t>luego entonces, resulta evidente que</w:t>
      </w:r>
      <w:r>
        <w:rPr>
          <w:rFonts w:cs="Arial Narrow" w:ascii="Arial Narrow" w:hAnsi="Arial Narrow"/>
          <w:sz w:val="27"/>
          <w:szCs w:val="27"/>
        </w:rPr>
        <w:t xml:space="preserve"> estamos frente a un acto emitido por la autoridad fiscal con facultades para ello</w:t>
      </w:r>
      <w:r>
        <w:rPr>
          <w:rFonts w:cs="Arial Narrow" w:ascii="Arial Narrow" w:hAnsi="Arial Narrow"/>
          <w:b/>
          <w:sz w:val="27"/>
          <w:szCs w:val="27"/>
        </w:rPr>
        <w:t xml:space="preserve">, </w:t>
      </w:r>
      <w:r>
        <w:rPr>
          <w:rFonts w:cs="Arial Narrow" w:ascii="Arial Narrow" w:hAnsi="Arial Narrow"/>
          <w:sz w:val="27"/>
          <w:szCs w:val="27"/>
        </w:rPr>
        <w:t>sin que sea susceptible de producir efecto legal alguno a quien demanda, ya que no se acreditó que le mismo le hubiera sido notificado a su destinario, pues esta característica se adquiere cuando el interesado tiene pleno conocimiento del contenido de la orden de valuación; y, en relación con lo anterior, el artículo 141, fracción  I,  del  Código  de  Procedimiento y Justicia Administrativa para el Estado y los Municipios de Guanajuato, dispone:</w:t>
      </w:r>
      <w:r>
        <w:rPr>
          <w:rFonts w:cs="Arial" w:ascii="Arial Narrow" w:hAnsi="Arial Narrow"/>
          <w:sz w:val="27"/>
          <w:szCs w:val="27"/>
        </w:rPr>
        <w:t xml:space="preserve"> . . . . . . . . . . .  . . . . . . . . . .  . . . . . . . . .  . . . .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w:t>
      </w:r>
      <w:r>
        <w:rPr>
          <w:rFonts w:cs="Arial" w:ascii="Arial Narrow" w:hAnsi="Arial Narrow"/>
          <w:i/>
        </w:rPr>
        <w:t>Artículo 141.- El acto administrativo será eficaz y exigible:</w:t>
      </w:r>
    </w:p>
    <w:p>
      <w:pPr>
        <w:pStyle w:val="Normal"/>
        <w:spacing w:lineRule="auto" w:line="276"/>
        <w:jc w:val="both"/>
        <w:rPr>
          <w:rFonts w:ascii="Arial Narrow" w:hAnsi="Arial Narrow" w:cs="Arial"/>
          <w:i/>
          <w:i/>
        </w:rPr>
      </w:pPr>
      <w:r>
        <w:rPr>
          <w:rFonts w:cs="Arial" w:ascii="Arial Narrow" w:hAnsi="Arial Narrow"/>
          <w:i/>
        </w:rPr>
      </w:r>
    </w:p>
    <w:p>
      <w:pPr>
        <w:pStyle w:val="Prrafodelista"/>
        <w:spacing w:lineRule="auto" w:line="276"/>
        <w:ind w:left="0" w:firstLine="708"/>
        <w:jc w:val="both"/>
        <w:rPr>
          <w:rFonts w:ascii="Arial Narrow" w:hAnsi="Arial Narrow" w:cs="Arial"/>
          <w:i/>
          <w:i/>
        </w:rPr>
      </w:pPr>
      <w:r>
        <w:rPr>
          <w:rFonts w:cs="Arial" w:ascii="Arial Narrow" w:hAnsi="Arial Narrow"/>
          <w:i/>
        </w:rPr>
        <w:t>I.- A partir del día siguiente al en que surta efectos la notificación legalmente efectuada;”</w:t>
      </w:r>
    </w:p>
    <w:p>
      <w:pPr>
        <w:pStyle w:val="Prrafodelista"/>
        <w:spacing w:lineRule="auto" w:line="276"/>
        <w:ind w:left="0"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forma, es dable concluir que conforme a esta fracción la orden de valuación no surtió sus efectos legales frente a su destinatario, dado que formalmente no fue notificada de manera personal al contribuyente  y en el sumario no existe elemento convictivo alguno del que se desprenda que la parte actora haya tenido conocimiento de dicho mandato antes de la determinación del crédito fiscal cuestionado, por tal virtud, ésta no adquirió la característica de la eficaci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w:t>
      </w:r>
      <w:r>
        <w:rPr>
          <w:rFonts w:cs="Arial Narrow" w:ascii="Arial Narrow" w:hAnsi="Arial Narrow"/>
          <w:sz w:val="27"/>
          <w:szCs w:val="27"/>
        </w:rPr>
        <w:t xml:space="preserve"> se concluye que el crédito fiscal a debate como acto fiscal no reúne los elementos de validez establecidos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primeramente  el Tesorero Municipal al actualizar el valor fiscal del inmueble que nos ocupa se encontraba constreñido a emitir previamente la orden de valuación, dándosela y para su eficacia y efectos jurídicos correspondientes, era necesario acreditar que la misma se le notificó al impetrante del proces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rPr>
        <w:t>“</w:t>
      </w:r>
      <w:r>
        <w:rPr>
          <w:rFonts w:cs="Arial Narrow" w:ascii="Arial Narrow" w:hAnsi="Arial Narrow"/>
          <w:b/>
        </w:rPr>
        <w:t>19.NEGATIVA LISA Y LLANA. CONSECUENCIAS DE LA</w:t>
      </w:r>
      <w:r>
        <w:rPr>
          <w:rFonts w:cs="Arial Narrow" w:ascii="Arial Narrow" w:hAnsi="Arial Narrow"/>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ones VI y VIII, del Código de Procedimiento y Justicia Administrativa para el Estado y los Municipios de Guanajuato; 176 y 177 de la aludida Ley de Hacienda, circunstancia irregular que afecta de manera directa e inmediata el derecho de la debida fundamentación y motivación, afectando con el proceder de la demandada la esfera jurídica del demandante consistente a la legalidad y seguridad jurídica, en consecuencia, con fundamento en lo establecido en el artículo 300, fracciones III, del citado Código de Procedimiento y Justicia Administrativa, lo procedente es declarar la NULIDAD TOTAL del crédito fiscal por la cantidad total $9,927.32 (nueve mil novecientos veintisiete pesos 32/100 moneda nacional),  integrado por los conceptos de: rezago de impuesto predial 2012/03-2016/06, recargos de impuesto predial 2012/03-2016/06 y gastos de ejecución 2012/03-2012/03, respecto al bien inmueble ubicado en (…) esta ciudad, con cuenta predial 01M000328002.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 último, en cuanto a la solicito del justiciable en el sentido de que ante la nulidad del acto reclamado,  se emita por los períodos adecuados considerando la base del impuesto predial no modificada, para este resolutor  resulta </w:t>
      </w:r>
      <w:r>
        <w:rPr>
          <w:rFonts w:cs="Arial" w:ascii="Arial Narrow" w:hAnsi="Arial Narrow"/>
          <w:b/>
          <w:sz w:val="27"/>
          <w:szCs w:val="27"/>
        </w:rPr>
        <w:t xml:space="preserve">FUNDADA </w:t>
      </w:r>
      <w:r>
        <w:rPr>
          <w:rFonts w:cs="Arial" w:ascii="Arial Narrow" w:hAnsi="Arial Narrow"/>
          <w:sz w:val="27"/>
          <w:szCs w:val="27"/>
        </w:rPr>
        <w:t xml:space="preserve">su pretensión, en razón de lo siguient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en el proceso el Juzgador se encuentra constreñido a restituir al actor en el pleno goce de sus derechos vulnerados con la emisión de los actos impugnados, </w:t>
      </w:r>
      <w:r>
        <w:rPr>
          <w:rFonts w:cs="Arial Narrow" w:ascii="Arial Narrow" w:hAnsi="Arial Narrow"/>
          <w:sz w:val="27"/>
          <w:szCs w:val="27"/>
        </w:rPr>
        <w:t xml:space="preserve">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En tal virtud, con fundamento en el artículo 300, fracciones V y VI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l inmueble que nos ocupa, la base del impuesto predial seguirá siendo el o los valores fiscales registrados y fijados en el avalúo anterior, que aplique para los respectivos ejercicios fiscales correspondientes a partir del tercer bimestre del año  2012 dos mil doce al sexto bimestre del año 2016 dos mil dieciséis; por tanto, al no haberse acreditado la notificación del avalúo que fija el valor que constituye la base gravable del impuesto predial, entonces, lo apegado a derecho, conforme al numeral en comento, es que la autoridad fiscal competente proceda a determinar y liquidar el impuesto predial por los periodos ya sean bimestrales o anuales que se deban pagar, aplicando como base del impuesto predial el o los  valores fiscales anteriores registrado al impugnado en este proceso. Lo anterior </w:t>
      </w:r>
      <w:r>
        <w:rPr>
          <w:rFonts w:cs="Arial Narrow" w:ascii="Arial Narrow" w:hAnsi="Arial Narrow"/>
          <w:sz w:val="27"/>
          <w:szCs w:val="27"/>
        </w:rPr>
        <w:t xml:space="preserve">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 los actos impugnados, por lo que resulta innecesario el estudio de los demás conceptos de impugnación esgrimidos en la demanda y su ampliación, toda vez que de proceder alguno de estos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V y VI y 302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la causal de improcedencia que decreta el sobreseimiento del proceso, acorde a lo señalado en el tercer considerando de este fallo. . . .  . . .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crédito fiscal por la cantidad total de $9,927.32 (nueve mil novecientos veintisiete pesos 32/100 moneda nacional),  integrado por los conceptos de: rezago de impuesto predial 2012/03-2016/06, recargos de impuesto predial 2012/03-2016/06 y gastos de ejecución 2012/03-2012/03, respecto al bien inmueble ubicado en (…) esta ciudad, con cuenta predial 01M000328002; por las razones lógicas y jurídicas expresadas en el cuarto considerando 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Se reconoce a la parte actora el derecho amparado en el artículo 168, párrafo tercero, de la Ley de Hacienda para los Municipios del Estado de Guanajuato, para que la autoridad demandada determine y liquide el impuesto predial por los periodos ya sean bimestrales o anuales que se deban pagar, aplicando como base del impuesto predial el o los  valores fiscales anteriores registrado al impugnado en este proceso, lo que deberá r</w:t>
      </w:r>
      <w:r>
        <w:rPr>
          <w:rFonts w:cs="Arial Narrow" w:ascii="Arial Narrow" w:hAnsi="Arial Narrow"/>
          <w:sz w:val="27"/>
          <w:szCs w:val="27"/>
        </w:rPr>
        <w:t xml:space="preserve">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acorde a lo vertido en la última parte del cuarto considerando de esta resolución.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55/1erJAM/2017-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55/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7-02T15:46:00Z</cp:lastPrinted>
  <dcterms:modified xsi:type="dcterms:W3CDTF">2019-08-29T22:36:00Z</dcterms:modified>
  <cp:revision>58</cp:revision>
  <dc:subject/>
  <dc:title/>
</cp:coreProperties>
</file>